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VRPC Personnel Policies Committee – CVRPC PP</w:t>
      </w:r>
    </w:p>
    <w:p>
      <w:pPr>
        <w:pStyle w:val="Normal"/>
        <w:jc w:val="left"/>
        <w:rPr/>
      </w:pPr>
      <w:r>
        <w:rPr/>
        <w:t>DRAFT Minutes, 6.15.15</w:t>
      </w:r>
    </w:p>
    <w:p>
      <w:pPr>
        <w:pStyle w:val="Normal"/>
        <w:jc w:val="left"/>
        <w:rPr/>
      </w:pPr>
      <w:r>
        <w:rPr/>
        <w:t xml:space="preserve">Present:  Bonnie Waninger by speaker phone, Julie Potter, Laura Hill-Eubanks and Tina Ruth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lie called the meeting order at 3:04 p.m.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1.  There were no changes made to the agend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There was no public in attendance, and no public com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On motion of Laura, seconded by Julie, the draft minutes of the May 26, 2015 meeting were approv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 We reviewed the CVRPC Personnel Policy Manual, revised draft dated 4.13.15, pp. 22-26, beginning with Discrimination, Sexual Harassment, Workplace violence on page 22, and ending with Enforcement on page 26.  Julie will revise the draft accordingly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 Next meeting:  Monday, July 13, 3-4:30 pm, at CVRP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 We adjourned at 4:38 p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ina Ruth, Secretary  </w:t>
      </w:r>
      <w:bookmarkStart w:id="0" w:name="_GoBack"/>
      <w:bookmarkEnd w:id="0"/>
    </w:p>
    <w:p>
      <w:pPr>
        <w:pStyle w:val="Normal"/>
        <w:jc w:val="left"/>
        <w:rPr/>
      </w:pPr>
      <w:r>
        <w:rPr/>
        <w:t>June 16, 2015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6:00Z</dcterms:created>
  <dc:creator>Tina Ruth</dc:creator>
  <dc:description/>
  <cp:keywords/>
  <dc:language>en-US</dc:language>
  <cp:lastModifiedBy>Juliana</cp:lastModifiedBy>
  <cp:lastPrinted>2015-05-31T21:51:00Z</cp:lastPrinted>
  <dcterms:modified xsi:type="dcterms:W3CDTF">2015-07-08T19:46:00Z</dcterms:modified>
  <cp:revision>3</cp:revision>
  <dc:subject/>
  <dc:title/>
</cp:coreProperties>
</file>