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DRAFT*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VRPC Search Committee Minut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bruary 23,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:  Bob Wernecke, Julie Potter, David Strong (by phone for part of the meeting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present:  Sue Sinclair (invit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eting started at 1:50 p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hanges to the agen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public com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 Wernecke agreed to chair the committee.  Julie Potter agreed to take minu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tion:  I move to enter Executive Session to discuss personnel issu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:  Julie Potter; Second:  </w:t>
      </w:r>
      <w:bookmarkStart w:id="0" w:name="_GoBack"/>
      <w:bookmarkEnd w:id="0"/>
      <w:r>
        <w:rPr>
          <w:rFonts w:cs="Times New Roman" w:ascii="Times New Roman" w:hAnsi="Times New Roman"/>
        </w:rPr>
        <w:t>Bob Werneck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tion approve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ttee entered into Executive Session with Sue Sinclair in attend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ttee exited Executive Session at 3:55 pm and adjourn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7:00Z</dcterms:created>
  <dc:creator>Juliana</dc:creator>
  <dc:description/>
  <dc:language>en-US</dc:language>
  <cp:lastModifiedBy>Laurie Emery</cp:lastModifiedBy>
  <dcterms:modified xsi:type="dcterms:W3CDTF">2015-02-25T13:27:00Z</dcterms:modified>
  <cp:revision>2</cp:revision>
  <dc:subject/>
  <dc:title/>
</cp:coreProperties>
</file>