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Vermont Regional Planning Commission</w:t>
      </w:r>
    </w:p>
    <w:p>
      <w:pPr>
        <w:pStyle w:val="Normal"/>
        <w:jc w:val="center"/>
        <w:rPr>
          <w:b/>
          <w:b/>
        </w:rPr>
      </w:pPr>
      <w:r>
        <w:rPr>
          <w:b/>
        </w:rPr>
        <w:t>February 9, 2016</w:t>
      </w:r>
    </w:p>
    <w:p>
      <w:pPr>
        <w:pStyle w:val="Normal"/>
        <w:jc w:val="center"/>
        <w:rPr/>
      </w:pPr>
      <w:r>
        <w:rPr>
          <w:b/>
        </w:rPr>
        <w:t>DRAFT Minutes</w:t>
      </w:r>
    </w:p>
    <w:p>
      <w:pPr>
        <w:pStyle w:val="Normal"/>
        <w:rPr/>
      </w:pPr>
      <w:r>
        <w:rPr/>
        <w:t>Present were:</w:t>
      </w:r>
    </w:p>
    <w:p>
      <w:pPr>
        <w:pStyle w:val="Normal"/>
        <w:rPr/>
      </w:pPr>
      <w:r>
        <w:rPr/>
        <w:t>Barre City:  Janet Shatney-absent</w:t>
        <w:tab/>
        <w:tab/>
        <w:tab/>
        <w:t>Plainfield: David Strong</w:t>
      </w:r>
    </w:p>
    <w:p>
      <w:pPr>
        <w:pStyle w:val="Normal"/>
        <w:rPr/>
      </w:pPr>
      <w:r>
        <w:rPr/>
        <w:tab/>
        <w:tab/>
        <w:tab/>
        <w:tab/>
        <w:tab/>
        <w:tab/>
        <w:tab/>
        <w:tab/>
        <w:t>Robert Atchinson-absent</w:t>
      </w:r>
    </w:p>
    <w:p>
      <w:pPr>
        <w:pStyle w:val="Normal"/>
        <w:rPr/>
      </w:pPr>
      <w:r>
        <w:rPr/>
        <w:t>Barre Town:  Byron Atwood</w:t>
        <w:tab/>
        <w:tab/>
        <w:tab/>
        <w:tab/>
        <w:t>Roxbury: Gerry D’Amico</w:t>
      </w:r>
    </w:p>
    <w:p>
      <w:pPr>
        <w:pStyle w:val="Normal"/>
        <w:rPr/>
      </w:pPr>
      <w:r>
        <w:rPr/>
        <w:tab/>
        <w:t>Mark Nicholson-absent</w:t>
        <w:tab/>
        <w:tab/>
        <w:tab/>
        <w:tab/>
        <w:t>Waitsfield:  Don La Haye</w:t>
      </w:r>
    </w:p>
    <w:p>
      <w:pPr>
        <w:pStyle w:val="Normal"/>
        <w:rPr/>
      </w:pPr>
      <w:r>
        <w:rPr/>
        <w:tab/>
        <w:tab/>
        <w:tab/>
        <w:tab/>
        <w:tab/>
        <w:tab/>
        <w:tab/>
        <w:tab/>
        <w:tab/>
        <w:t>Harrison Snapp-absent</w:t>
      </w:r>
    </w:p>
    <w:p>
      <w:pPr>
        <w:pStyle w:val="Normal"/>
        <w:rPr/>
      </w:pPr>
      <w:r>
        <w:rPr/>
        <w:t>Berlin:  Bob Wernecke</w:t>
        <w:tab/>
        <w:tab/>
        <w:tab/>
        <w:tab/>
        <w:tab/>
        <w:t>Warren:  Camilla Behn</w:t>
      </w:r>
    </w:p>
    <w:p>
      <w:pPr>
        <w:pStyle w:val="Normal"/>
        <w:rPr/>
      </w:pPr>
      <w:r>
        <w:rPr/>
        <w:t>Cabot:  Dick Payne-absent</w:t>
        <w:tab/>
        <w:tab/>
        <w:tab/>
        <w:tab/>
        <w:tab/>
        <w:t>Washington: Gary Winders-absent</w:t>
      </w:r>
    </w:p>
    <w:p>
      <w:pPr>
        <w:pStyle w:val="Normal"/>
        <w:rPr/>
      </w:pPr>
      <w:r>
        <w:rPr/>
        <w:t>Calais:  Paul Rose – absent</w:t>
        <w:tab/>
        <w:tab/>
        <w:tab/>
        <w:tab/>
        <w:t>Waterbury:  Steve Lotspeich</w:t>
      </w:r>
    </w:p>
    <w:p>
      <w:pPr>
        <w:pStyle w:val="Normal"/>
        <w:rPr/>
      </w:pPr>
      <w:r>
        <w:rPr/>
        <w:tab/>
        <w:t>John Brabant-absent</w:t>
        <w:tab/>
        <w:tab/>
        <w:tab/>
        <w:tab/>
        <w:t>Williamstown:  Larry Hebert-absent</w:t>
      </w:r>
    </w:p>
    <w:p>
      <w:pPr>
        <w:pStyle w:val="Normal"/>
        <w:rPr/>
      </w:pPr>
      <w:r>
        <w:rPr/>
        <w:t>Duxbury:  Brian Fitzgerald</w:t>
        <w:tab/>
        <w:tab/>
        <w:tab/>
        <w:tab/>
        <w:t>Woodbury:  Michael Gray</w:t>
      </w:r>
    </w:p>
    <w:p>
      <w:pPr>
        <w:pStyle w:val="Normal"/>
        <w:rPr/>
      </w:pPr>
      <w:r>
        <w:rPr/>
        <w:t>East Montpelier: Julie Potter</w:t>
        <w:tab/>
        <w:tab/>
        <w:tab/>
        <w:tab/>
        <w:t>Worcester:  Bill Arrand</w:t>
      </w:r>
    </w:p>
    <w:p>
      <w:pPr>
        <w:pStyle w:val="Normal"/>
        <w:rPr/>
      </w:pPr>
      <w:r>
        <w:rPr/>
        <w:tab/>
        <w:tab/>
        <w:t>Jack Pauly</w:t>
      </w:r>
    </w:p>
    <w:p>
      <w:pPr>
        <w:pStyle w:val="Normal"/>
        <w:rPr/>
      </w:pPr>
      <w:r>
        <w:rPr/>
        <w:t>Fayston:  Carol Chamberlin-absent</w:t>
      </w:r>
    </w:p>
    <w:p>
      <w:pPr>
        <w:pStyle w:val="Normal"/>
        <w:rPr/>
      </w:pPr>
      <w:r>
        <w:rPr/>
        <w:t>Marshfield:</w:t>
      </w:r>
    </w:p>
    <w:p>
      <w:pPr>
        <w:pStyle w:val="Normal"/>
        <w:rPr/>
      </w:pPr>
      <w:r>
        <w:rPr/>
        <w:t>Middlesex: Ron Krauth-absent</w:t>
      </w:r>
    </w:p>
    <w:p>
      <w:pPr>
        <w:pStyle w:val="Normal"/>
        <w:rPr/>
      </w:pPr>
      <w:r>
        <w:rPr/>
        <w:t>Montpelier: Tina Ruth</w:t>
      </w:r>
    </w:p>
    <w:p>
      <w:pPr>
        <w:pStyle w:val="Normal"/>
        <w:rPr/>
      </w:pPr>
      <w:r>
        <w:rPr/>
        <w:tab/>
        <w:t>Kim Cheney-absent</w:t>
      </w:r>
    </w:p>
    <w:p>
      <w:pPr>
        <w:pStyle w:val="Normal"/>
        <w:rPr/>
      </w:pPr>
      <w:r>
        <w:rPr/>
        <w:t>Moretown:  Dara Torre</w:t>
      </w:r>
    </w:p>
    <w:p>
      <w:pPr>
        <w:pStyle w:val="Normal"/>
        <w:rPr/>
      </w:pPr>
      <w:r>
        <w:rPr/>
        <w:t>Northfield:  Laura Hill-Eubanks</w:t>
      </w:r>
    </w:p>
    <w:p>
      <w:pPr>
        <w:pStyle w:val="Normal"/>
        <w:rPr/>
      </w:pPr>
      <w:r>
        <w:rPr/>
        <w:t>Orange:  George Malek</w:t>
      </w:r>
    </w:p>
    <w:p>
      <w:pPr>
        <w:pStyle w:val="Normal"/>
        <w:rPr/>
      </w:pPr>
      <w:r>
        <w:rPr/>
      </w:r>
    </w:p>
    <w:p>
      <w:pPr>
        <w:pStyle w:val="Normal"/>
        <w:rPr/>
      </w:pPr>
      <w:r>
        <w:rPr/>
        <w:t>Staff:  B. Waninger, L. Emery, E. Vorwald, G. Aloisio, M. Wolz, S. Gladczuk</w:t>
      </w:r>
    </w:p>
    <w:p>
      <w:pPr>
        <w:pStyle w:val="Normal"/>
        <w:rPr/>
      </w:pPr>
      <w:r>
        <w:rPr/>
        <w:t>Others:  ; S. Andersen, CVEDC; Robert Dostis, Green Mountain Power; Joan White, VT Public Service Department; Linda McGinnis, Energy Action Network.</w:t>
      </w:r>
    </w:p>
    <w:p>
      <w:pPr>
        <w:pStyle w:val="Normal"/>
        <w:rPr/>
      </w:pPr>
      <w:r>
        <w:rPr/>
      </w:r>
    </w:p>
    <w:p>
      <w:pPr>
        <w:pStyle w:val="Normal"/>
        <w:rPr/>
      </w:pPr>
      <w:r>
        <w:rPr/>
        <w:t xml:space="preserve">The meeting was called to order at 7:02 p.m.  There were no members of the public in attendance and no adjustments made to the agenda.  </w:t>
      </w:r>
    </w:p>
    <w:p>
      <w:pPr>
        <w:pStyle w:val="Normal"/>
        <w:rPr/>
      </w:pPr>
      <w:r>
        <w:rPr/>
      </w:r>
    </w:p>
    <w:p>
      <w:pPr>
        <w:pStyle w:val="Normal"/>
        <w:rPr/>
      </w:pPr>
      <w:r>
        <w:rPr/>
        <w:t>The minutes of the December 8, 2015 meeting were accepted as written.  It was noted that the January 12, 2016 meeting of the Commission was canceled due to weather and hence there are no minutes.</w:t>
      </w:r>
    </w:p>
    <w:p>
      <w:pPr>
        <w:pStyle w:val="Normal"/>
        <w:rPr/>
      </w:pPr>
      <w:r>
        <w:rPr/>
      </w:r>
    </w:p>
    <w:p>
      <w:pPr>
        <w:pStyle w:val="Normal"/>
        <w:rPr/>
      </w:pPr>
      <w:r>
        <w:rPr>
          <w:u w:val="single"/>
        </w:rPr>
        <w:t>Staff and Executive Director Reports</w:t>
      </w:r>
      <w:r>
        <w:rPr/>
        <w:t>:  Staff is looking to fill representation on the Brownfields Advisory Committee from commercial finance, real estate, and contractors.  If you know of anyone, please contact Gail Aloisio at aloisio@cvregion.com.  When asked about the public records request, J. Potter explained that a gentleman from Eden, VT wants records related to B. Waninger's hiring date and hours worked. He is concerned about any overlap with B. Waninger's work at Lamoille County Planning Commission and CVRPC.  The Executive Committee agreed to get advice from P. Gillies to be sure we meet the law correctly.</w:t>
      </w:r>
    </w:p>
    <w:p>
      <w:pPr>
        <w:pStyle w:val="Normal"/>
        <w:rPr/>
      </w:pPr>
      <w:r>
        <w:rPr/>
      </w:r>
    </w:p>
    <w:p>
      <w:pPr>
        <w:pStyle w:val="Normal"/>
        <w:rPr/>
      </w:pPr>
      <w:r>
        <w:rPr>
          <w:u w:val="single"/>
        </w:rPr>
        <w:t>Vermont Legislation Affecting Local and Regional Planning:</w:t>
      </w:r>
      <w:r>
        <w:rPr/>
        <w:t xml:space="preserve"> B. Waninger briefed the Commissioners on S. 230, the energy siting legislation being considered and the fine line between visionary planning versus zoning language in local and regional plans.  Legislators are interested in the pilot energy projects done by regional commissions where they are identifying a region's fair share of the State's comprehensive energy goals.  If a region has done that type of energy planning, the regional plan will have more standing in the Public Service Board hearing process.</w:t>
      </w:r>
    </w:p>
    <w:p>
      <w:pPr>
        <w:pStyle w:val="Normal"/>
        <w:rPr/>
      </w:pPr>
      <w:r>
        <w:rPr/>
      </w:r>
    </w:p>
    <w:p>
      <w:pPr>
        <w:pStyle w:val="Normal"/>
        <w:rPr/>
      </w:pPr>
      <w:r>
        <w:rPr/>
        <w:tab/>
        <w:t>Forestry:  Use of Best Management Practices for logging and processing by a landowner on land they own would have rebuttal presumption for permitting criteria.</w:t>
      </w:r>
    </w:p>
    <w:p>
      <w:pPr>
        <w:pStyle w:val="Normal"/>
        <w:rPr/>
      </w:pPr>
      <w:r>
        <w:rPr/>
      </w:r>
    </w:p>
    <w:p>
      <w:pPr>
        <w:pStyle w:val="Normal"/>
        <w:rPr/>
      </w:pPr>
      <w:r>
        <w:rPr/>
        <w:tab/>
        <w:t xml:space="preserve">H. 789: This legislation would adjust goals for municipal and regional plans as they relate to strengthening forest integrity by identifying forest corridors.  B. Waninger will be testifying regarding suggestions on how the goals can be accomplished.  Commissioners expressed concern about being over-protective of corridors and limiting the number of corridors that can be designated.  It was noted that the forest corridors run with the habitat corridors that already exist and are designated.  </w:t>
      </w:r>
    </w:p>
    <w:p>
      <w:pPr>
        <w:pStyle w:val="Normal"/>
        <w:rPr/>
      </w:pPr>
      <w:r>
        <w:rPr/>
      </w:r>
    </w:p>
    <w:p>
      <w:pPr>
        <w:pStyle w:val="Normal"/>
        <w:rPr/>
      </w:pPr>
      <w:r>
        <w:rPr>
          <w:u w:val="single"/>
        </w:rPr>
        <w:t>Executive Committee Minutes of January 4,2016:</w:t>
      </w:r>
      <w:r>
        <w:rPr/>
        <w:t xml:space="preserve">  Concern was raised about why CVRPC is participating in the Amicus Brief with regional commissions regarding the Two Rivers-Ottauquechee Regional Commission's (TRORC) Regional Plan.  It was explained that according to the Court's interpretation of the TRORC Plan, the TRORC Plan was not specific enough to stop development.  The Brief is to provide information about the planning process and its issues and not an opinion on the development or whether development is good or not.  It's about the Plan being a plan and not a zoning document..  The Court wanted more specificity which in actuality would make the Plan to be regional zoning.  The Brief is to help draw the line between what is zoning and what is planning and planning documents.  Regional Commissions are advocating that the level of specificity the Court wants is zoning and that a regional plan is a planning document.  TRORC's Plan does not disallow development at the intersection being considered, but said that the development being proposed should happen in the village setting.  The Executive Committee felt it was important to be part of the Brief in order to state that a regional plan should not be a zoning guide, to support the concept of the difference between planning and zoning, and that a plan should not have zoning specificity.  We would be supporting how a plan should be interpreted and not what TRORC's plan says or their position regarding development.  It's about how the regional plans are used.  The Executive Committee was asked to reconsider what the Brief is really looking for.  If our action is perceived as supporting a plan that is denying development, we should reconsider our participation.  It was suggested that we could point out publicly that we are supporting the concept and not necessarily the position of the other RPC.  It was stated that we do not want our action or money spent to be seen as support of TRORC over the Town of Randolph.  We can support the concept of what is planning and should share the arguments of the Brief with the Commission.  It's useful information to know.</w:t>
      </w:r>
    </w:p>
    <w:p>
      <w:pPr>
        <w:pStyle w:val="Normal"/>
        <w:rPr/>
      </w:pPr>
      <w:r>
        <w:rPr/>
      </w:r>
    </w:p>
    <w:p>
      <w:pPr>
        <w:pStyle w:val="Normal"/>
        <w:rPr/>
      </w:pPr>
      <w:r>
        <w:rPr>
          <w:u w:val="single"/>
        </w:rPr>
        <w:t>Office and Grants Manager Position</w:t>
      </w:r>
      <w:r>
        <w:rPr/>
        <w:t>:  Interviews have been held, and we are hoping to make an offer next week.</w:t>
      </w:r>
    </w:p>
    <w:p>
      <w:pPr>
        <w:pStyle w:val="Normal"/>
        <w:rPr/>
      </w:pPr>
      <w:r>
        <w:rPr/>
      </w:r>
    </w:p>
    <w:p>
      <w:pPr>
        <w:pStyle w:val="Normal"/>
        <w:rPr/>
      </w:pPr>
      <w:r>
        <w:rPr>
          <w:u w:val="single"/>
        </w:rPr>
        <w:t>Central Vermont Economic Development Corporation Report</w:t>
      </w:r>
      <w:r>
        <w:rPr/>
        <w:t>:  Sam Andersen noted that she and B. Waninger have been meeting to discuss how to partner in new ways when businesses want to move into our Region or expand.  CVEDC is holding an online "Business Done Right the First Time" from 9:00 a.m. to noon on February 29 at the VT State College office, Stonecutter's Way, Montpelier.  CVEDC is watching the workforce housing legislation and VEGI program consideration. One piece of legislation would eliminate the sun-setting of VEGI.  Without the VEGI program, tools to attract businesses would be greatly reduced.  Regarding regional councils of government legislation that Vermont is considering, CVEDC wants to support the towns and is not taking a position on the COG bill yet.  CVEDC is waiting to see what the towns want.</w:t>
      </w:r>
    </w:p>
    <w:p>
      <w:pPr>
        <w:pStyle w:val="Normal"/>
        <w:rPr/>
      </w:pPr>
      <w:r>
        <w:rPr/>
      </w:r>
    </w:p>
    <w:p>
      <w:pPr>
        <w:pStyle w:val="Normal"/>
        <w:rPr>
          <w:rFonts w:cs="Arial"/>
        </w:rPr>
      </w:pPr>
      <w:r>
        <w:rPr>
          <w:rFonts w:cs="Arial"/>
          <w:u w:val="single"/>
        </w:rPr>
        <w:t>Overview of Energy for Central Vermont:  Panel Discussion</w:t>
      </w:r>
      <w:r>
        <w:rPr>
          <w:rFonts w:cs="Arial"/>
        </w:rPr>
        <w:t>:  Joan White of the VT Department of Public Service introduced the Vermont Comprehensive Energy Plan and reviewed its goals.  The Plan's overarching goals include:  a vibrant and equitable economy, healthy ecosystems and a sustainable environment, and healthy Vermonters.  Economic, environmental, and human health ideals can be in conflict.  Implementation of a policy or program requires finding balances.  Where there is consistency and an action positively impacts all of these areas, it deserves to be given greater priority.  The Energy Plan's focus is to reduce total per capita energy consumption by 15% by 2025 and by more than one-third by 2050, and meet the remaining energy needs using renewable sources; 25% by 2025, 40% by 2035, and 90% by 2050.  The goal is to have more electrification and less use of fossil fuels; to be more energy efficient with less energy loss and waste in the production and use of the resource.  The regional planning process includes modeling of the use and reduction options, mapping of resources and facilities, and a public input process all resulting in a regional energy plan.</w:t>
      </w:r>
    </w:p>
    <w:p>
      <w:pPr>
        <w:pStyle w:val="Normal"/>
        <w:rPr>
          <w:rFonts w:cs="Arial"/>
        </w:rPr>
      </w:pPr>
      <w:r>
        <w:rPr>
          <w:rFonts w:cs="Arial"/>
        </w:rPr>
      </w:r>
    </w:p>
    <w:p>
      <w:pPr>
        <w:pStyle w:val="Normal"/>
        <w:rPr>
          <w:rFonts w:cs="Arial"/>
        </w:rPr>
      </w:pPr>
      <w:r>
        <w:rPr>
          <w:rFonts w:cs="Arial"/>
        </w:rPr>
        <w:t xml:space="preserve">Linda McGinnis of the Energy Action Network discussed what it means to use less energy while having more energy come from renewable sources.  It will require building efficiencies, heat pumps, efficient biomass, fewer vehicle miles driven, use of public transit, use of more electric vehicles, use of bio-fuels for heavy vehicles, efficient equipment, and increased use of solar, wind, biomass, and hydro renewable energy.  One of the goals of the regional energy planning initiative is to create region-specific energy plans that help achieve State goals.  The first three regional energy plans through this pilot project will be completed in 2016.  The Central Vermont region is next on the list to participate in this project.    One of the resources used for developing an energy plan is the community energy dashboard.  It is a powerful website that can be utilized to understand and analyze energy use at the local level.  It will show where your town is now, where your town needs to go to meet its fair share, and how you can get there.    The dashboard tools include seven ways to make energy use visible, support clean energy choices, and build community-scale awareness and change in behaviors.  The tools include:  developing a timeline, reviewing the statistics/data, developing actions, providing analyses, telling stories regarding energy use and behavioral changes, mapping the energy sources and uses, and developing resources.  The mapping is based on using the Energy Atlas which makes it possible to map every renewable energy site in each town, add new energy and efficiency sites, use the tools to determine potential sites based on environmental, utility, and other key data, and thereby create community maps by technology, town, utility, site type and system size.  This information will guide the town, and the Region, in the development of its energy plan.  </w:t>
      </w:r>
    </w:p>
    <w:p>
      <w:pPr>
        <w:pStyle w:val="Normal"/>
        <w:rPr>
          <w:rFonts w:cs="Arial"/>
        </w:rPr>
      </w:pPr>
      <w:r>
        <w:rPr>
          <w:rFonts w:cs="Arial"/>
        </w:rPr>
      </w:r>
    </w:p>
    <w:p>
      <w:pPr>
        <w:pStyle w:val="Normal"/>
        <w:rPr>
          <w:rFonts w:cs="Arial"/>
        </w:rPr>
      </w:pPr>
      <w:r>
        <w:rPr>
          <w:rFonts w:cs="Arial"/>
        </w:rPr>
        <w:t>Robert Dostis of Green Mountain Power reviewed the mission and infrastructure details of Green Mountain Power pointing out that they are now more the energy company of the future than just a power utility.  Their fuel mix includes large hydro from Quebec, VT hydro, market purchases, nuclear from Seabrook in New Hampshire, and less than 0.3% oil and natural gas.  Green Mountain Power-owned renewable generation includes:  100 MW  of hydro at 32 hydro facilities; 3 MW  of solar generated; and 69 MW of wind power.  Green Mountain Power's 261,294 customers used 4.3 million MWh of electricity in 2015, and the peak demand in 2015 was 707 MW on January 8 between 6 and 7 p.m.  Green Mountain Power's eHome program helps customers achieve their energy goals to save money, increase comfort, and lower their carbon footprint.</w:t>
      </w:r>
    </w:p>
    <w:p>
      <w:pPr>
        <w:pStyle w:val="Normal"/>
        <w:rPr>
          <w:rFonts w:cs="Arial"/>
        </w:rPr>
      </w:pPr>
      <w:r>
        <w:rPr>
          <w:rFonts w:cs="Arial"/>
        </w:rPr>
      </w:r>
    </w:p>
    <w:p>
      <w:pPr>
        <w:pStyle w:val="Normal"/>
        <w:rPr/>
      </w:pPr>
      <w:r>
        <w:rPr>
          <w:rFonts w:cs="Arial"/>
        </w:rPr>
        <w:t>Panelists answered several questions following which the meeting was adjourned at 9:05 p.m.</w:t>
      </w:r>
    </w:p>
    <w:p>
      <w:pPr>
        <w:pStyle w:val="Normal"/>
        <w:rPr>
          <w:rFonts w:cs="Arial"/>
        </w:rPr>
      </w:pPr>
      <w:r>
        <w:rPr>
          <w:rFonts w:cs="Arial"/>
        </w:rPr>
      </w:r>
    </w:p>
    <w:p>
      <w:pPr>
        <w:pStyle w:val="Normal"/>
        <w:rPr>
          <w:rFonts w:cs="Arial"/>
        </w:rPr>
      </w:pPr>
      <w:r>
        <w:rPr>
          <w:rFonts w:cs="Arial"/>
        </w:rPr>
        <w:t>The housing element revisions and distribution plan discussion scheduled for this evening will be placed on the agenda for March 8, 2016.</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urie Eme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readcrumb1">
    <w:name w:val="breadcrumb1"/>
    <w:basedOn w:val="DefaultParagraphFont"/>
    <w:qFormat/>
    <w:rPr>
      <w:rFonts w:ascii="Arial" w:hAnsi="Arial" w:cs="Arial"/>
      <w:i w:val="false"/>
      <w:i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49:00Z</dcterms:created>
  <dc:creator>Daniel Emory</dc:creator>
  <dc:description/>
  <dc:language>en-US</dc:language>
  <cp:lastModifiedBy>Laurie Emery</cp:lastModifiedBy>
  <dcterms:modified xsi:type="dcterms:W3CDTF">2016-02-10T18:54:00Z</dcterms:modified>
  <cp:revision>22</cp:revision>
  <dc:subject/>
  <dc:title/>
</cp:coreProperties>
</file>