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ional Plan Public Hearings</w:t>
      </w:r>
    </w:p>
    <w:p>
      <w:pPr>
        <w:pStyle w:val="Normal"/>
        <w:rPr/>
      </w:pPr>
      <w:r>
        <w:rPr/>
      </w:r>
    </w:p>
    <w:p>
      <w:pPr>
        <w:pStyle w:val="Normal"/>
        <w:rPr/>
      </w:pPr>
      <w:r>
        <w:rPr/>
        <w:t xml:space="preserve">The Central Vermont Regional Planning Commission will hold two public hearings to review amendments proposed for the 2008 Central Vermont Regional Plan.  By statute, the 2008 Plan will not expire until September 2016, but needs to be amended to meet certain requirements.  The goals and policies of the Plan affect the entire geographic area of Central Vermont (the 20 municipalities in Washington County and the Towns of Orange, Washington, and Williamstown in Orange County).  A copy of the proposed amendments has been provided to each municipality.  Copies are also available for review at the office of the Central Vermont Regional Planning Commission, 29 Main Street, Suite 4, Montpelier, VT 05602 (second floor above Rite Aid) or on the CVRPC website </w:t>
      </w:r>
      <w:r>
        <w:rPr>
          <w:rStyle w:val="Hypertext"/>
        </w:rPr>
        <w:t>www.centralvtplanning.org.</w:t>
      </w:r>
      <w:r>
        <w:rPr/>
        <w:t xml:space="preserve">  CVRPC is proposing amendments to the Economic, Utilities and Facilities, and Land Use Elements with the addition of a Future Land Use map. If there are substantive changes made at the May 12 hearing, those changes will also be available on the website.  Comments on the Plan can be sent by e-mail to </w:t>
      </w:r>
      <w:r>
        <w:rPr>
          <w:rStyle w:val="Hypertext"/>
        </w:rPr>
        <w:t>aloisio@cvregion.com.</w:t>
      </w:r>
      <w:r>
        <w:rPr/>
        <w:t xml:space="preserve"> The hearings are scheduled as follows: Tuesdays, May 12 and June 9, 2015.  Both hearings will begin at 7:30 p.m. at the Central Vermont Chamber of Commerce’s conference room,  Paine Turnpike South, Berlin, exit 7 off of I-89.</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9:00Z</dcterms:created>
  <dc:creator>Laurie Emery</dc:creator>
  <dc:description/>
  <dc:language>en-US</dc:language>
  <cp:lastModifiedBy>Laurie Emery</cp:lastModifiedBy>
  <dcterms:modified xsi:type="dcterms:W3CDTF">2015-04-08T15:29:00Z</dcterms:modified>
  <cp:revision>1</cp:revision>
  <dc:subject/>
  <dc:title/>
</cp:coreProperties>
</file>